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41595</wp:posOffset>
            </wp:positionH>
            <wp:positionV relativeFrom="paragraph">
              <wp:posOffset>-499745</wp:posOffset>
            </wp:positionV>
            <wp:extent cx="1133475" cy="5048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alance Presupuestario de Recursos Disponibles Negativ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l balance Presupuestario no se encuentra de forma negativa. Como se muestra a continuación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64"/>
        <w:gridCol w:w="2053"/>
        <w:gridCol w:w="1426"/>
        <w:gridCol w:w="2846"/>
      </w:tblGrid>
      <w:tr>
        <w:trPr>
          <w:trHeight w:val="713" w:hRule="atLeast"/>
        </w:trPr>
        <w:tc>
          <w:tcPr>
            <w:tcW w:w="1048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es-MX"/>
              </w:rPr>
              <w:t>Formato 4 Balance Presupuestario - LDF</w:t>
            </w:r>
          </w:p>
        </w:tc>
      </w:tr>
      <w:tr>
        <w:trPr>
          <w:trHeight w:val="29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Municipio de León</w:t>
            </w:r>
          </w:p>
        </w:tc>
      </w:tr>
      <w:tr>
        <w:trPr>
          <w:trHeight w:val="291" w:hRule="atLeas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Balance Presupuestario - LDF</w:t>
            </w:r>
          </w:p>
        </w:tc>
      </w:tr>
      <w:tr>
        <w:trPr>
          <w:trHeight w:val="291" w:hRule="atLeast"/>
        </w:trPr>
        <w:tc>
          <w:tcPr>
            <w:tcW w:w="1048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Del 1 de enero al 31 de diciembre de 2020</w:t>
            </w:r>
          </w:p>
        </w:tc>
      </w:tr>
      <w:tr>
        <w:trPr>
          <w:trHeight w:val="291" w:hRule="atLeast"/>
        </w:trPr>
        <w:tc>
          <w:tcPr>
            <w:tcW w:w="10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(PESOS)</w:t>
            </w:r>
          </w:p>
        </w:tc>
      </w:tr>
      <w:tr>
        <w:trPr>
          <w:trHeight w:val="291" w:hRule="exact"/>
        </w:trPr>
        <w:tc>
          <w:tcPr>
            <w:tcW w:w="4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Concepto (c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Estimado/</w:t>
              <w:br/>
              <w:t>Aprobado (d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A. Ingresos Totales (A = A1+A2+A3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6,299,659,53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6,409,819,932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6,410,167,536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1. Ingresos de Libre Disposición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490,688,94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699,720,257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700,067,861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2. Transferencias Federales Etiquetadas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808,970,58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710,099,675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710,099,675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3. Financiamiento Net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B. Egresos Presupuestarios1 (B = B1+B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6,137,039,48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5,462,403,833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5,370,298,249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550,127,26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,989,873,649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,950,295,633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 xml:space="preserve">B2. Gasto Etiquetado (sin incluir Amortización de la Deuda Pública) 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586,912,21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472,530,18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420,002,616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C. Remanentes del Ejercicio Anterior ( C = C1 + C2 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D0CECE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841,776,341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840,227,963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lang w:eastAsia="es-MX"/>
              </w:rPr>
            </w:pPr>
            <w:r>
              <w:rPr>
                <w:rFonts w:eastAsia="Times New Roman" w:cs="Times New Roman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97,642,317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96,093,94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lang w:eastAsia="es-MX"/>
              </w:rPr>
            </w:pPr>
            <w:r>
              <w:rPr>
                <w:rFonts w:eastAsia="Times New Roman" w:cs="Times New Roman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4,134,02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u w:val="single"/>
                <w:lang w:eastAsia="es-MX"/>
              </w:rPr>
            </w:pPr>
            <w:r>
              <w:rPr>
                <w:rFonts w:eastAsia="Times New Roman" w:cs="Times New Roman"/>
                <w:color w:val="000000"/>
                <w:u w:val="single"/>
                <w:lang w:eastAsia="es-MX"/>
              </w:rPr>
              <w:t>144,134,024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 xml:space="preserve">I. Balance Presupuestario (I = A – B + C)  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62,620,04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789,192,44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880,097,25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II. Balance Presupuestario sin Financiamiento Neto (II = I - A3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62,620,04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789,192,44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880,097,25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III. Balance Presupuestario sin Financiamiento Neto y sin Remanentes del Ejercicio Anterior (III= II - C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62,620,04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947,416,099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039,869,286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exact"/>
        </w:trPr>
        <w:tc>
          <w:tcPr>
            <w:tcW w:w="4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Pagado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E. Intereses, Comisiones y Gastos de la Deuda (E = E1+E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78,930,67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76,277,739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76,277,739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1. Intereses, Comisiones y Gastos de la Deuda con Gasto No Etiqueta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,000,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7,069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7,069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2. Intereses, Comisiones y Gastos de la Deuda con Gasto Etiqueta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930,67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930,67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930,67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IV. Balance Primario (IV = III + E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241,550,71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023,693,838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116,147,025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exact"/>
        </w:trPr>
        <w:tc>
          <w:tcPr>
            <w:tcW w:w="4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F. Financiamiento (F = F1 + F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G. Amortización de la Deuda (G = G1 + G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75,512,57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75,512,578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75,512,578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1. Amortización de la Deuda Pública con Gasto No Etiqueta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2. Amortización de la Deuda Pública con Gasto Etiqueta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512,57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512,578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512,578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A3. Financiamiento Neto (A3 = F – G 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75,512,57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75,512,578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75,512,578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exact"/>
        </w:trPr>
        <w:tc>
          <w:tcPr>
            <w:tcW w:w="4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Estimado/</w:t>
              <w:br/>
              <w:t>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Recaudado/</w:t>
              <w:br/>
              <w:t>Pagado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 xml:space="preserve">A1. Ingresos de Libre Disposición 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490,688,94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699,720,257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700,067,861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A3.1 Financiamiento Neto con Fuente de Pago de Ingresos de Libre Disposición (A3.1 = F1 – G1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1. Financiamiento con Fuente de Pago de Ingresos de Libre Disposición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1. Amortización de la Deuda Pública con Gasto No Etiqueta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1. Gasto No Etiquetado (sin incluir Amortización de la Deuda Pública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,550,127,26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,989,873,649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,950,295,633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1. Remanentes de Ingresos de Libre Disposición aplicados en el perio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lang w:eastAsia="es-MX"/>
              </w:rPr>
            </w:pPr>
            <w:r>
              <w:rPr>
                <w:rFonts w:eastAsia="Times New Roman" w:cs="Times New Roman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2,318,926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0,770,549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 xml:space="preserve">V. Balance Presupuestario de Recursos Disponibles </w:t>
              <w:br/>
              <w:t>(V = A1 + A3.1 – B 1 + C1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59,438,32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412,165,53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450,542,777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VI. Balance Presupuestario de Recursos Disponibles sin Financiamiento Neto (VI = V – A3.1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59,438,32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412,165,53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,450,542,777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exact"/>
        </w:trPr>
        <w:tc>
          <w:tcPr>
            <w:tcW w:w="4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</w:r>
          </w:p>
        </w:tc>
        <w:tc>
          <w:tcPr>
            <w:tcW w:w="2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Concepto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Estimado/Aprobado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Devengado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Recaudado/Pagado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2. Transferencias Federales Etiquetadas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808,970,58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710,099,675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710,099,675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8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A3.2 Financiamiento Neto con Fuente de Pago de Transferencias Federales Etiquetadas (A3.2 = F2 – G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75,512,57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75,512,578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-75,512,578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2. Financiamiento con Fuente de Pago de Transferencias Federales Etiquetadas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4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2. Amortización de la Deuda Pública con Gasto Etiqueta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512,57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512,578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,512,578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2. Gasto Etiquetado (sin incluir Amortización de la Deuda Pública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586,912,21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472,530,18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,420,002,616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2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2. Remanentes de Transferencias Federales Etiquetadas aplicados en el periodo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D0CECE"/>
                <w:lang w:eastAsia="es-MX"/>
              </w:rPr>
            </w:pPr>
            <w:r>
              <w:rPr>
                <w:rFonts w:eastAsia="Times New Roman" w:cs="Times New Roman"/>
                <w:color w:val="D0CECE"/>
                <w:lang w:eastAsia="es-MX"/>
              </w:rPr>
              <w:t>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4,134,02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4,134,024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 xml:space="preserve">VII. Balance Presupuestario de Recursos Etiquetados </w:t>
              <w:br/>
              <w:t>(VII = A2 + A3.2 – B2 + C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146,545,78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306,190,936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358,718,504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VIII. Balance Presupuestario de Recursos Etiquetados sin Financiamiento Neto (VIII = VII – A3.2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222,058,36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381,703,514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MX"/>
              </w:rPr>
              <w:t>434,231,082</w:t>
            </w:r>
          </w:p>
        </w:tc>
      </w:tr>
      <w:tr>
        <w:trPr>
          <w:trHeight w:val="291" w:hRule="atLeast"/>
        </w:trPr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tbl>
      <w:tblPr>
        <w:tblW w:w="1087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5226"/>
        <w:gridCol w:w="1687"/>
        <w:gridCol w:w="1688"/>
        <w:gridCol w:w="1285"/>
      </w:tblGrid>
      <w:tr>
        <w:trPr>
          <w:trHeight w:val="353" w:hRule="atLeast"/>
        </w:trPr>
        <w:tc>
          <w:tcPr>
            <w:tcW w:w="10879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371" w:hRule="atLeast"/>
        </w:trPr>
        <w:tc>
          <w:tcPr>
            <w:tcW w:w="108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Ejercicio 202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5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Pagado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(a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(b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(c) = (a-b)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4,687,515,966.60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4,646,389,571.87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41,126,394.73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2,081,453,377.00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2,055,049,436.00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26,403,941.0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84,865,044.60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84,863,564.87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,479.73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738,494,675.00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727,584,890.00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0,909,785.0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ransferencias, Asignaciones, Subsidios y Otras   Ayudas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991,636,224.00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991,038,320.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597,904.0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57,899,985.00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57,899,985.00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0.00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631,551,354.00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628,338,069.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3,213,285.0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,268,238.00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,268,238.00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0.00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   -   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   -   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-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Deuda Pública     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347,069.00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347,069.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-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1,692,176,785.98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1,639,649,218.21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52,527,567.77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264,908,029.00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247,849,980.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7,058,049.0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42,217,270.46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41,663,951.03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553,319.43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389,567,206.11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389,287,523.89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279,682.22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96,597,888.16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96,597,888.16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0.0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9,459,982.38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9,459,982.38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0.00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52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68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527,983,162.31</w:t>
            </w:r>
          </w:p>
        </w:tc>
        <w:tc>
          <w:tcPr>
            <w:tcW w:w="1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493,346,645.19</w:t>
            </w:r>
          </w:p>
        </w:tc>
        <w:tc>
          <w:tcPr>
            <w:tcW w:w="1285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34,636,517.12</w:t>
            </w:r>
          </w:p>
        </w:tc>
      </w:tr>
      <w:tr>
        <w:trPr>
          <w:trHeight w:val="497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   -   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   -   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-                                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5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   -   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                          -   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 xml:space="preserve">$-                                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52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51,443,247.56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151,443,247.5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$0.00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2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6,379,692,752.58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6,286,038,790.0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s-MX"/>
              </w:rPr>
              <w:t>$93,653,962.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ualmente el Municipio de León tiene contratados tres créditos con diferentes instituciones de crédito, por un importe total de </w:t>
      </w:r>
      <w:r>
        <w:rPr>
          <w:b/>
        </w:rPr>
        <w:t>$1,405,570,895</w:t>
      </w:r>
      <w:r>
        <w:rPr/>
        <w:t xml:space="preserve"> en su totalidad dispuesto, al cierre del 31 de diciembre de 2020 se tiene un saldo pendiente de amortizar de </w:t>
      </w:r>
      <w:r>
        <w:rPr>
          <w:b/>
        </w:rPr>
        <w:t>$</w:t>
      </w:r>
      <w:r>
        <w:rPr>
          <w:b/>
          <w:color w:val="000000" w:themeColor="text1"/>
        </w:rPr>
        <w:t>1,056,874,602</w:t>
      </w:r>
      <w:r>
        <w:rPr>
          <w:color w:val="000000" w:themeColor="text1"/>
        </w:rPr>
        <w:t>,</w:t>
      </w:r>
      <w:r>
        <w:rPr>
          <w:color w:val="FF0000"/>
        </w:rPr>
        <w:t xml:space="preserve"> </w:t>
      </w:r>
      <w:r>
        <w:rPr/>
        <w:t>la contratación fue destinada para refinanciamiento del municipio y obra pública productiva, a continuación, se detalla la ficha técnica de cada crédi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595"/>
        <w:gridCol w:w="1032"/>
        <w:gridCol w:w="655"/>
        <w:gridCol w:w="469"/>
        <w:gridCol w:w="1288"/>
        <w:gridCol w:w="1288"/>
        <w:gridCol w:w="1287"/>
        <w:gridCol w:w="610"/>
      </w:tblGrid>
      <w:tr>
        <w:trPr>
          <w:trHeight w:val="57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Destino del Crédito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No. Contrato Crédito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Clase del Títul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iamiento contratad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Financ. Dispuesto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Saldo en Pesos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Tasa de Interés</w:t>
            </w:r>
          </w:p>
        </w:tc>
      </w:tr>
      <w:tr>
        <w:trPr>
          <w:trHeight w:val="3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UDI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En Pesos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CREDITOS CONTRATADO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247765460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609,801,665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>448,808,4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70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Obra Pública Productiv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115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540,00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405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94 </w:t>
            </w:r>
          </w:p>
        </w:tc>
      </w:tr>
      <w:tr>
        <w:trPr>
          <w:trHeight w:val="6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Refinanciamiento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673749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>Pagaré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-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55,769,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 xml:space="preserve">255,769,2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/>
                <w:sz w:val="16"/>
                <w:szCs w:val="18"/>
                <w:lang w:eastAsia="es-MX"/>
              </w:rPr>
              <w:t>203,066,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 </w:t>
            </w:r>
            <w:r>
              <w:rPr>
                <w:rFonts w:eastAsia="Times New Roman" w:cs="Calibri"/>
                <w:sz w:val="16"/>
                <w:szCs w:val="17"/>
                <w:lang w:eastAsia="es-MX"/>
              </w:rPr>
              <w:t xml:space="preserve">TIIE + 0.68 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TOTAL CREDITO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405,570,89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8"/>
                <w:lang w:eastAsia="es-MX"/>
              </w:rPr>
              <w:t>1,056,874,602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sz w:val="16"/>
                <w:szCs w:val="17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669"/>
        <w:gridCol w:w="1054"/>
        <w:gridCol w:w="1039"/>
        <w:gridCol w:w="723"/>
        <w:gridCol w:w="693"/>
        <w:gridCol w:w="807"/>
        <w:gridCol w:w="746"/>
        <w:gridCol w:w="798"/>
        <w:gridCol w:w="842"/>
        <w:gridCol w:w="1558"/>
      </w:tblGrid>
      <w:tr>
        <w:trPr>
          <w:trHeight w:val="1245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6"/>
                <w:szCs w:val="17"/>
                <w:lang w:eastAsia="es-MX"/>
              </w:rPr>
              <w:t>Acreed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o. Total de Pago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Contratació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 Vencimiento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Registro Estatal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Período de Graci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Garantí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uente de Financ.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Núm. de Decreto Congreso / Aut.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Fecha del Acuerdo de cada ent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b/>
                <w:bCs/>
                <w:sz w:val="17"/>
                <w:szCs w:val="17"/>
                <w:lang w:eastAsia="es-MX"/>
              </w:rPr>
              <w:t>Observ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México. S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9/1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06-may-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8-jun-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9/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Nacional de Obras y Servicios Públicos, S.N.C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8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8-mar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3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48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24 Meses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ontrato nuevo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7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MX"/>
              </w:rPr>
              <w:t>Banco Mercantil del Norte, S.A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77/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0-jun-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50/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2 Mes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 xml:space="preserve">Part. Federales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Crédito                                                Bancario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1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27-dic-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7"/>
                <w:szCs w:val="17"/>
                <w:lang w:eastAsia="es-MX"/>
              </w:rPr>
            </w:pPr>
            <w:r>
              <w:rPr>
                <w:rFonts w:eastAsia="Times New Roman" w:cs="Calibri"/>
                <w:sz w:val="17"/>
                <w:szCs w:val="17"/>
                <w:lang w:eastAsia="es-MX"/>
              </w:rPr>
              <w:t>Financiamien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da que Manifesta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ctualmente el Municipio se encuentra trabajando para la emisión de la evaluación en coordinación con Secretaría de Finanzas Inversión y Administración del Gobierno del Estado de Guanajua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0" distR="8890" simplePos="0" locked="0" layoutInCell="0" allowOverlap="1" relativeHeight="9" wp14:anchorId="329847BC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714625" cy="361950"/>
                <wp:effectExtent l="635" t="0" r="0" b="0"/>
                <wp:wrapNone/>
                <wp:docPr id="9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. HÉCTOR GERMÁN RENÉ LÓPEZ SANTILLAN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SIDENTE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0.35pt;margin-top:21.15pt;width:213.7pt;height:28.45pt;mso-wrap-style:square;v-text-anchor:top" wp14:anchorId="329847BC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IC. HÉCTOR GERMÁN RENÉ LÓPEZ SANTILLAN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ESIDENTE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" wp14:anchorId="0A0FF2FC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2533650" cy="371475"/>
                <wp:effectExtent l="0" t="0" r="0" b="9525"/>
                <wp:wrapNone/>
                <wp:docPr id="11" name="9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.P. y M.F. ENRIQUE RODRIGO SOSA CAMPO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SORERO MUNICIPAL DE 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9 CuadroTexto" path="m0,0l-2147483645,0l-2147483645,-2147483646l0,-2147483646xe" fillcolor="white" stroked="f" o:allowincell="f" style="position:absolute;margin-left:240.35pt;margin-top:20.2pt;width:199.45pt;height:29.2pt;mso-wrap-style:square;v-text-anchor:top" wp14:anchorId="0A0FF2FC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.P. y M.F. ENRIQUE RODRIGO SOSA CAMPO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TESORERO MUNICIPAL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110E9275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676525" cy="635"/>
                <wp:effectExtent l="635" t="3810" r="0" b="3175"/>
                <wp:wrapNone/>
                <wp:docPr id="1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210.7pt,21.75pt" ID="4 Conector recto" stroked="t" o:allowincell="f" style="position:absolute" wp14:anchorId="110E927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3C155E20">
                <wp:simplePos x="0" y="0"/>
                <wp:positionH relativeFrom="column">
                  <wp:posOffset>3061970</wp:posOffset>
                </wp:positionH>
                <wp:positionV relativeFrom="paragraph">
                  <wp:posOffset>280035</wp:posOffset>
                </wp:positionV>
                <wp:extent cx="2676525" cy="635"/>
                <wp:effectExtent l="635" t="3175" r="635" b="3175"/>
                <wp:wrapNone/>
                <wp:docPr id="1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2.05pt" to="451.8pt,22.05pt" ID="4 Conector recto" stroked="t" o:allowincell="f" style="position:absolute" wp14:anchorId="3C155E2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nicipio de León</w:t>
    </w:r>
  </w:p>
  <w:p>
    <w:pPr>
      <w:pStyle w:val="Header"/>
      <w:jc w:val="center"/>
      <w:rPr/>
    </w:pPr>
    <w:r>
      <w:rPr/>
      <w:t>CORRESPONDIENTES AL 31 de diciembre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10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10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6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FC24E1-7502-469E-8422-37EF5C4D9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82CD609-129B-4E67-A8E4-3EC29BFED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1418</Words>
  <Characters>7803</Characters>
  <CharactersWithSpaces>92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16:00Z</dcterms:created>
  <dc:creator>Corona Barrientos Alejandro</dc:creator>
  <dc:description/>
  <dc:language>en-US</dc:language>
  <cp:lastModifiedBy>Claudia Elizabeth Casillas Villegas</cp:lastModifiedBy>
  <cp:lastPrinted>2021-01-27T20:38:00Z</cp:lastPrinted>
  <dcterms:modified xsi:type="dcterms:W3CDTF">2021-02-02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